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но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образовательное </w:t>
      </w:r>
      <w:r>
        <w:rPr>
          <w:rFonts w:cs="Times New Roman" w:ascii="Times New Roman" w:hAnsi="Times New Roman"/>
          <w:b/>
          <w:sz w:val="26"/>
          <w:szCs w:val="26"/>
        </w:rPr>
        <w:t xml:space="preserve"> учреждение города Омска «Гимназия № 1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0</wp:posOffset>
                </wp:positionV>
                <wp:extent cx="6120130" cy="51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.6pt;mso-wrap-distance-left:0pt;mso-wrap-distance-right:9pt;mso-wrap-distance-top:0pt;mso-wrap-distance-bottom:0pt;margin-top:5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шению задач повышенной слож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-1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программа предназначена для занятий в 11 классе. Программа поможет учащимся старших классов углубить свои математические знания, поможет с разных точек зрения взглянуть на уже известные темы, значительно расширить круг математических вопросов, которые не изучаются в школьном курсе. Эта программа позволит учащимся подготовиться к школьной аттестации и к вступительным экзаменам в высшие учебные за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занятие, а также все они в целом направлены на то, чтобы развить интерес школьников к предмету, а главное, порешать интересные задачи. Расширяя математический кругозор, программа значительно совершенствует технику решения сложных, конкурсны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ивный курс «Решение задач повышенной сложности» рассчитан на 34 ч и предусматривает повторное рассмотрение теоретического материала по математике, а кроме этого, нацелен на более глубокое рассмотрение отдельных тем, поэтому имеет большое общеобразовательное зна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исана на основании следующих нормативных документов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среднего общего</w:t>
      </w:r>
    </w:p>
    <w:p>
      <w:pPr>
        <w:pStyle w:val="NoSpacing"/>
        <w:spacing w:lineRule="auto" w:line="360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ния 2012 год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720" w:right="-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ы  по сборнику рабочих программ основного общего образования  по алгебре -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Алгебра 7-9, составитель - Т.А. Бурмистрова, М.:</w:t>
      </w:r>
      <w:r>
        <w:rPr>
          <w:rFonts w:cs="Times New Roman" w:ascii="Times New Roman" w:hAnsi="Times New Roman"/>
          <w:sz w:val="28"/>
          <w:szCs w:val="28"/>
        </w:rPr>
        <w:t xml:space="preserve"> Издательство «Просвещение», 2011г.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Алгебра и начала математического анализа, 10-11классы.-сост. Бурмистрова Т.А.- : Просвещение, 2008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БОУ г. Омска «Гимназия № 115» на 2022-2023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цели 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зание индивидуальной, систематической помощи при систематизации, обобщении теории курса алгебры, геометрии и подготовке к экзаме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условий для развития творческого потенциала при решении задач повышенной сло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задачи 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умения решать задания, по типу приближенных к заданиям ЕГЭ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умения уметь самостоятельно работать с таблицами и справочной литерату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умения составлять алгоритмы решения текстовых и геометри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умения решать тригонометрические, показательные и логарифмические уравнения и неравен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умения применять различные методы исследования элементарных функций и построения их граф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умения использования математических знаний в повседневной жизни, а также как прикладного инструмента в будущей профессион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у отводится по 1 часу в неделю в течение года обучения – 3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учащим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чащийся должен знать/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решать задания, по типу приближенных к заданиям ЕГЭ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самостоятельно работать с таблицами и справочной литерату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составлять алгоритмы решения типич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решать тригонометрические, показательные и логарифмические уравнения и неравен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 методы исследования элементарных функ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, как используются математические формулы, примеры их применения для решения математических и практи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,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использовать математические знания в повседневной жизни, а также как прикладного инструмента в будущей профессион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ражения и их преобразования: рациональные, иррациональные, тригонометрические, логарифмические, степенные вы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цель – расширить и углубить знания и умения, связанные с тождественными преобразованиями рациональных , иррациональных, логарифмических, степенных выра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гебраические уравнения и системы урав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цель — научить применять равносильные преобразования при решении уравнений и систем уравнений; научить применять преобразования, приводящие к уравнению следствию с обязательной проверкой корней уравнения следствия; научить применять переход от уравнения к равносильной системе, научить применять метод промежутков при решении уравнений с модулем, метод мажорант при решении комбинированных уравнений, научить применять различные методы решения тригонометрических уравнений и уравнений с парамет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равенства и системы неравен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цель - научить применять равносильные преобразования при решении неравенств и систем неравенств, научить применять метод промежутков при решении неравенств с модулем, научить применять различные методы решения тригонометрических неравенств и неравенств с парамет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игонометрические уравнения, неравенства,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цель – сформировать умение решать тригонометрические уравнения, неравенства и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ваться  способы решения тригонометрических уравнений при помощ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ниверсальной тригонометрической подстано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ложения на множит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ведения дополнительного уг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ул преобразования произведения функций в сум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 тригонометрических уравнений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Система типа «сложить-вычесть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Метод замены переме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Метод возведения в квад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лементы математического анали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елы. Производная. Техника дифференцирования. Применение производной. Исследование функций и построение графиков с помощью производной. Прогрессии. Уравнения и неравенства с параметрами. Доказательство неравенств. Неопределенный интеграл. Техника интегрирования. Определенный интеграл и его приложения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тереометр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ногогранники. Круглые тела. Площадь поверхности и объемы тел. Вект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ля оценки учебных достижений обучающихся  использу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 текущий контроль в виде проверочных работ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тический  контроль в виде самостоятельных работ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ый контроль в виде контрольн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:</w:t>
      </w:r>
      <w:r>
        <w:rPr>
          <w:rFonts w:eastAsia="HiddenHorzOCR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формированность</w:t>
      </w:r>
      <w:r>
        <w:rPr>
          <w:rFonts w:eastAsia="HiddenHorzOCR" w:cs="Times New Roman" w:ascii="Times New Roman" w:hAnsi="Times New Roman"/>
          <w:sz w:val="28"/>
          <w:szCs w:val="28"/>
        </w:rPr>
        <w:t xml:space="preserve">  целостного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формированность</w:t>
      </w:r>
      <w:r>
        <w:rPr>
          <w:rFonts w:eastAsia="HiddenHorzOCR" w:cs="Times New Roman" w:ascii="Times New Roman" w:hAnsi="Times New Roman"/>
          <w:sz w:val="28"/>
          <w:szCs w:val="28"/>
        </w:rPr>
        <w:t xml:space="preserve">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лерантное</w:t>
      </w:r>
      <w:r>
        <w:rPr>
          <w:rFonts w:eastAsia="HiddenHorzOCR" w:cs="Times New Roman" w:ascii="Times New Roman" w:hAnsi="Times New Roman"/>
          <w:sz w:val="28"/>
          <w:szCs w:val="28"/>
        </w:rPr>
        <w:t xml:space="preserve">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выки</w:t>
      </w:r>
      <w:r>
        <w:rPr>
          <w:rFonts w:eastAsia="HiddenHorzOCR" w:cs="Times New Roman" w:ascii="Times New Roman" w:hAnsi="Times New Roman"/>
          <w:sz w:val="28"/>
          <w:szCs w:val="28"/>
        </w:rPr>
        <w:t xml:space="preserve">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 xml:space="preserve">осознанный выбор будущей профессии и возможностей реализации собственных жизненных план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HiddenHorzOCR" w:cs="Times New Roman"/>
          <w:b/>
          <w:b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HiddenHorzOCR"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</w:t>
      </w:r>
      <w:r>
        <w:rPr>
          <w:rFonts w:eastAsia="HiddenHorzOCR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"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</w:t>
      </w:r>
      <w:r>
        <w:rPr>
          <w:rFonts w:eastAsia="HiddenHorzOCR" w:cs="Times New Roman" w:ascii="Times New Roman" w:hAnsi="Times New Roman"/>
          <w:b/>
          <w:sz w:val="28"/>
          <w:szCs w:val="28"/>
        </w:rPr>
        <w:t>:</w:t>
      </w:r>
      <w:r>
        <w:rPr>
          <w:rFonts w:eastAsia="HiddenHorzOC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владение  стандартными  приёмами  решения  рациональных  и 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сформированность представлений об основных понятиях, идеях и методах математического анали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владение  основными понятиями  о  плоских 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владение навыками использования готовых компьютерных программ при решении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сформированность 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сформированность понятийного аппарата по основным разделам курса математики; знаний основных теорем, формул и умения' их применять; умения доказывать теоремы и находить нестандартные способы решения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HiddenHorzOCR" w:cs="Times New Roman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HiddenHorzOCR" w:cs="Times New Roman"/>
          <w:color w:val="000000"/>
          <w:sz w:val="28"/>
          <w:szCs w:val="28"/>
        </w:rPr>
      </w:pPr>
      <w:r>
        <w:rPr>
          <w:rFonts w:eastAsia="HiddenHorzOCR" w:cs="Times New Roman"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HiddenHorzOCR" w:cs="Times New Roman" w:ascii="Times New Roman" w:hAnsi="Times New Roman"/>
          <w:color w:val="000000"/>
          <w:sz w:val="28"/>
          <w:szCs w:val="28"/>
        </w:rPr>
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каждой темы заканчивается проверочной работой, которая может быть составлена на основе материалов разнообразных сборников, различных вариантов ЕГЭ, открытого банка заданий в Интерн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работы на занятиях должна несколько отличаться от работы на уроке: ученику необходимо давать время на размышление, учить рассуждать, и, тем самым, самостоятельно добиваться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и работы элективного курса подводятся по результатам учебной деятельности (посетил не менее 80% занятий по этому курсу и выполнил 80% заданий проверочных рабо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матическое 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122"/>
        <w:gridCol w:w="959"/>
        <w:gridCol w:w="3964"/>
        <w:gridCol w:w="1564"/>
      </w:tblGrid>
      <w:tr>
        <w:trPr>
          <w:trHeight w:val="6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 учащих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проведения занятия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метрия (4 часа)</w:t>
            </w:r>
          </w:p>
        </w:tc>
      </w:tr>
      <w:tr>
        <w:trPr>
          <w:trHeight w:val="7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метрия. Соотношение сторон и углов многоугольни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 нахождения  площадей  основных  плоских  фигур,  объемов  и  площадей поверхности призмы, пирамиды, цилиндра, конуса и шар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исанные и описанные многоуголь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ение  площади многоуголь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планиметрических задач. Самостоятельная работа № 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гебраические уравнения, неравенства и их системы (8 часов)</w:t>
            </w:r>
          </w:p>
        </w:tc>
      </w:tr>
      <w:tr>
        <w:trPr>
          <w:trHeight w:val="7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мость многочлена. Корни многочле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ая цель — научить применять равносильные преобразования при решении уравнений и систем уравнений; научить применять преобразования, приводящие к уравнению следствию с обязательной проверкой корн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равнения следствия; научить применять переход от уравнения к равносильной системе, научить применять метод промежутков при решении уравнений с модулем, метод мажорант при решении комбинированных уравнений, научить применять различные методы решения тригонометрических уравнений и уравнений с параметр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рациональных урав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я алгебраических выра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систем алгебраических урав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рациональных неравен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 и неравенств с модул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иррациональных неравенств. Контрольная работа № 1 по теме: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равнения, неравенства и их системы.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игонометрия (8 часов)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я тригонометрических выра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ая цель – сформировать умение решать тригонометрические уравнения, неравенства и систе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ться  способы решения тригонометрических уравнений при помощ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ниверсальной тригонометрической подстанов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ложения на множител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ведения дополнительного угл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ормул преобразования произведения функций в сум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тригонометрических уравнений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истема типа «сложить-вычесть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Метод замены перемен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 Метод возведения в квадра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игонометрические функции и их граф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тригонометрических уравнений методом заме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тригонометрических уравнений разложением на множи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тригонометрических уравнений различными способ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систем тригонометрических урав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тригонометрических неравен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ьные и логарифмические уравнения, неравенства и 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ы (7 часов)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я показательных и логарифмических выра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ая цель — научить применять равносильные преобразования при решении логарифмических уравнений и систем уравнений; научить применять преобразования, приводящие к уравнению следствию с обязательной проверкой корней уравнения следствия; научить применять переход от уравнения к равносильной системе, научить применять метод промежутков при решении уравнений с модулем, метод мажорант при решении комбинированных уравнений, научить применять различные методы решения логарифмических уравнений и уравнений с параметр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показательных уравнений и их сист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логарифмических уравнений и их сист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показательных неравен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</w:tr>
      <w:tr>
        <w:trPr>
          <w:trHeight w:val="5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логарифмических неравенст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теме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иногометрические функции и их графики.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</w:tr>
      <w:tr>
        <w:trPr>
          <w:trHeight w:val="44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тематического анализа (4 часа)</w:t>
            </w:r>
          </w:p>
        </w:tc>
      </w:tr>
      <w:tr>
        <w:trPr>
          <w:trHeight w:val="6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ная. Техника дифференцир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оизводные простых функ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выводы при решении геометр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основных тригонометрических функций острого угла и знаки тригонометрических функций по четверт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казательной и логарифмической функц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производн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функций и построение графи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 и неравенств с параметрам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тем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лементы математического анализа.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реометрия (3 часа)</w:t>
            </w:r>
          </w:p>
        </w:tc>
      </w:tr>
      <w:tr>
        <w:trPr>
          <w:trHeight w:val="45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 нахождения  площадей  основных  плоских  фигур,  объемов  и  площадей поверхности призмы, пирамиды, цилиндра, конуса и шар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е те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ики: </w:t>
      </w:r>
    </w:p>
    <w:tbl>
      <w:tblPr>
        <w:tblW w:w="1032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40"/>
        <w:gridCol w:w="2658"/>
        <w:gridCol w:w="1772"/>
        <w:gridCol w:w="255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.М.Никольск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 и начала математического анализа. 10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В. Семе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 и начала анали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немозин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пособия для учителя:</w:t>
      </w:r>
    </w:p>
    <w:tbl>
      <w:tblPr>
        <w:tblW w:w="1032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0"/>
        <w:gridCol w:w="2658"/>
        <w:gridCol w:w="1772"/>
        <w:gridCol w:w="25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Н. Олехник, М.К. Потапов, П.И. Пасиченк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авнения и неравенства. Нестандартные методы реш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ФА</w:t>
            </w:r>
          </w:p>
        </w:tc>
      </w:tr>
      <w:tr>
        <w:trPr>
          <w:trHeight w:val="7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В. Семе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авнения и неравен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ЦНМ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.Ф.Севрюков, А.Н.Смоля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гонометрические уравнения и неравенства и методика их реш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вропо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измерительные материалы:</w:t>
      </w:r>
    </w:p>
    <w:tbl>
      <w:tblPr>
        <w:tblW w:w="1032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40"/>
        <w:gridCol w:w="2657"/>
        <w:gridCol w:w="2002"/>
        <w:gridCol w:w="232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 Ф.Ф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Государственный  выпускной  экзамен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он. Ростов – на -  Дону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обия для подготовки к ЕГЭ:</w:t>
      </w:r>
    </w:p>
    <w:tbl>
      <w:tblPr>
        <w:tblW w:w="1032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40"/>
        <w:gridCol w:w="2657"/>
        <w:gridCol w:w="2002"/>
        <w:gridCol w:w="232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Ященко И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ГЭ  Типовые варианты Профиль и Баз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33"/>
              </w:rPr>
              <w:t>2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айт Решу ЕГ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се задания группы С «Закрытый сегмент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33"/>
              </w:rPr>
              <w:t>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spacing w:lineRule="atLeast" w:line="22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29:00Z</dcterms:created>
  <dc:creator>User</dc:creator>
  <dc:description/>
  <cp:keywords/>
  <dc:language>en-US</dc:language>
  <cp:lastModifiedBy>111</cp:lastModifiedBy>
  <cp:lastPrinted>2019-09-29T15:09:00Z</cp:lastPrinted>
  <dcterms:modified xsi:type="dcterms:W3CDTF">2024-06-27T06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